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2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 № 45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 час провед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к за межами університету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Дія інструкції поширюється на студентів під час проведення педагогічних, юридичних, економічних, науково-дослідних та інших видів навчальних практик за межами університет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2. Інструкція встановлює вимоги безпеки під час проведення практик студентів практик за межами університету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За даною інструкцією проводиться цільовий  інструктаж зі студентами перед  початком практи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на кафедрі, факультеті, відділі методичної роботи і практи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Цільовий  інструктаж зі студентами перед  початком практики проводять заступники деканів факультетів з навчально-методичної роботи і практик, завідувачі практиками факультетів, завідувачі загальноуніверситетських кафедр, або керівник практики від університ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На підприємствах,  в  установах, навчальних закладах, організаціях (далі – підприємства) з студентами,  які  прибули   для проходження практики, проводиться вступний інструктаж з питань охорони праці спеціалістом  служби  охорони праці, або  іншим призначеним фахівце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1. Первинний  інструктаж  з питань охорони праці на робочому місці зі студентами проводить  безпосередньо керівник робіт до  початку   проходження практики, а також  перед виконанням кожного навчального завдання,  пов'язаного з використанням різних механізмів, інструментів, матеріалів тощо. </w:t>
      </w:r>
    </w:p>
    <w:p>
      <w:pPr>
        <w:pStyle w:val="Normal"/>
        <w:ind w:firstLine="709"/>
        <w:jc w:val="both"/>
        <w:rPr>
          <w:lang w:val="uk-UA"/>
        </w:rPr>
      </w:pPr>
      <w:bookmarkStart w:id="0" w:name="140"/>
      <w:bookmarkEnd w:id="0"/>
      <w:r>
        <w:rPr>
          <w:lang w:val="uk-UA"/>
        </w:rPr>
        <w:t>1.7. Під   час   практики на підприємствах на студентів поширюється законодавство про охорону праці в такому ж порядку, що до їх працівни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8. Вживати спиртні напої, наркотичні або токсичні речовини, знаходитися на робочому місці, а також на території підприємств, установ,  організацій, університету  в стані алкогольного, токсичного чи наркотичного сп'яніння забороняється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1.  До вибуття на місто практики  студент зобов’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1. Одержати  від  керівника  практики від учбового закладу  консультації  щодо  оформлення  всіх  необхідних документ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1.2. З'ясувати точно характер і час проходження практики. </w:t>
      </w:r>
      <w:r>
        <w:rPr>
          <w:bCs/>
          <w:lang w:val="uk-UA"/>
        </w:rPr>
        <w:t>Уточнит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йменування, детальну адресу підприємства, на якому намічена практик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.3. Отримати від керівника практики від університету путівку на практику, програму практики, календарний план, індивідуальне завдання і необхідний інструктаж про порядок проходження практи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.4. Отримати консультацію з усіх питань організації і проведення практики (про порядок роботи на практиці, про основні робочі місця, про ведення запису і порядок збору матеріалів відповідно до програми практики, про навчальну і технічну   літературу, з якою необхідно ознайомитися перед практикою і під час її проходження, про відповідність звіту по практиц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5. Заповнити путівку, відмітити виїзд з університету, завіри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 У дорозі до місця практики і назад додержуватися належного громадського порядку, санітарно-гігієнічних норм, виконання Правил дорожнього руху, правил  пожежної  безпеки, а також інших правил безпе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. Після прибуття на місце практики студент зобов'язаний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.1. Своєчасно прибути на місце практики. З'явитися у відділ кадрів і відмітити в обох екземплярах путівки дату прибу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3.2. Пройти інструктаж з питань охорони праці. Отримати призначення і місце практики (наказ по підприємству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3.3. Отримати відповідний документ практиканта підприємства (посвідчення, пропуск і ін.), дізнатися, хто призначений керівником практики від підприємства; і приступити до роботи і продовжувати її до останнього дня перебування на практиц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3.4. Отримавши від свого керівника вказівки по практиці, негайно вирушати до місця практи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3.5. Несвоєчасна явка студента на практику розглядається як прогул. Студент, що не відбув встановленого терміну практики, до заліку по практиці не допускаєтьс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bookmarkStart w:id="1" w:name="60"/>
      <w:bookmarkEnd w:id="1"/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3. Вимоги безпеки під час виконання робот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. У період практики студент виконує роботи відповідно до завдання на робочому місці під керівництвом штатного працівника підприємств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ристання студентів на робочих місцях, не передбачених програмою, не дозвол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бочий час студента-практиканта встановлюється відповідно до діючих на підприємстві (організації) внутрішнім розпорядком і режимом роботи. Тривалість робочого дня студента-практиканта не повинна перевищувати при п'ятиденному робочому тижні 8 годин, а при шестиденній - 7 годи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удент під час проходження практики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1.  Отримати завдання від керівника і пройти виробничу практику в зазначені учбовим графіком терміни відповідно до наказу ректора університе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2.  Освоїти і виконувати норми і правила, специфічні умови, техніку безпеки і охорони праці, пожежній безпеці на робочих місцях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3. Дотримувати режимні умови, дисципліну і трудовий розпорядок роботи, а також інші специфічні умови функціонування підприємств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4. Виконувати діючі на підприємстві правила внутрішнього розпорядку, трудової дисципліни і субординації, грубе порушення яких веде до накладення стягнення на студента-практиканта керівником підприємства і офіційному повідомленню про це керівникові практики від кафедри або ректорові університе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5. Виконувати індивідуальний план проходження практики у встановлені терміни відповідно до завдання і після її завершення надати керівникові матеріали, оформлені належним чином в зві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6. Виконувати окремі завдання керівника практики на підприємстві, що узгоджуються з учбовою програмою і індивідуальним завданням керівника практики від університ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7. В день закінчення практики отримати залік по практиці на підприємстві у вигляді завірених підписом і печаттю щоденника, звіту і короткого відгуку про роботу практиканта керівника практики від підприємства.</w:t>
      </w:r>
    </w:p>
    <w:p>
      <w:pPr>
        <w:pStyle w:val="Normal"/>
        <w:widowControl/>
        <w:autoSpaceDE w:val="tru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Усі отримані на місці практики прилади, креслення, літературу і інше здати по приналежност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2. Від'їжджаючи з місця практики, сповістити  про це місцевого керівника, відмітити дату від'їзду в путівц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3. Після прибуття в університет захистити звіт по практиці на кафедрі у вказаних графіком учбового процесу термі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1. Припинити робот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 Доповісти про те, що трапилось, керівнику робіт або іншій посадовій особ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3. У разі виникнення пожежі негайно розпочати гасіння осередку наявним засобами пожежогасіння і повідомити за телефоном 101 у пожежну охорон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 Порядок надання першої долікарської медичної допомоги у випадку травмування (отруєння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4.1. Вжити заходів з надання необхідної допомоги потерпілому при нещасних випадках до прибуття лікар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2. Послідовність надання першої допомог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усунути вплив на організм небезпечних та шкідливих чинників, які загрожують здоров'ю та життю постраждалого (звільнити від впливу електричного струму, винести із зараженої атмосфери, погасити одяг, що горить, тощо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ити характер та тяжкість травми, найбільшу загрозу для життя постраждалого та послідовність заходів щодо його врятуванн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- виконати необхідні заходи щодо порятунку постраждалого за порядком терміновості (відновити прохідність дихальних шляхів, провести штучне дихання, зовнішній масаж серця, зупинити кровотечу, іммобілізувати місце перелому, накласти пов'язку тощо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тримувати основні життєві функції постраждалого до прибуття медичного працівни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ликати швидку медичну допомогу або лікаря, або прийняти заходи для транспортування постраждалого у найближчий лікарський закла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Допомога постраждалому, яка надається не медичними працівниками, не повинна замінювати допомогу з боку медичного персоналу та повинна надаватися лише до прибуття лікар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544"/>
        <w:gridCol w:w="2195"/>
      </w:tblGrid>
      <w:tr>
        <w:trPr>
          <w:trHeight w:val="512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 навчального відділу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ія ЯЦЕНКО</w:t>
            </w:r>
          </w:p>
        </w:tc>
      </w:tr>
      <w:tr>
        <w:trPr>
          <w:trHeight w:val="279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ЗГОДЖЕНО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о. начальника відділу охорони праці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я БУШНЄВА</w:t>
            </w:r>
          </w:p>
        </w:tc>
      </w:tr>
      <w:tr>
        <w:trPr>
          <w:trHeight w:val="256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юридичного відділу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1:00Z</dcterms:modified>
  <cp:revision>6</cp:revision>
  <dc:subject/>
  <dc:title> </dc:title>
</cp:coreProperties>
</file>